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</w:t>
      </w:r>
    </w:p>
    <w:p>
      <w:pPr>
        <w:pStyle w:val="Normal"/>
        <w:spacing w:lineRule="auto" w:line="360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spacing w:lineRule="auto" w:line="360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мероприятий, приуроченных к 100-летию образования ТАССР, просим Ваших поручений ответственным исполнителям в названии обязательно указывать, что мероприятие проводится в рамках празднования 100-летия ТАССР, а также во всех проводимых мероприятиях обязательно предусмотреть использование информационного знака «100 лет ТАССР», в том числе проводимых в социальных сетях («ВКонтакте»,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» и т.п.)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Вместе с тем просим Ваших поручений ответственным исполнителям по заполнению отчетов в онлайн-системе сбора и формирования отчетности органов исполнительной власти и муниципальных образований Республики Татарстан (далее – Система) вводить в Систему мероприятия при их подготовке и </w:t>
      </w:r>
      <w:r>
        <w:rPr>
          <w:b/>
          <w:sz w:val="28"/>
          <w:szCs w:val="28"/>
        </w:rPr>
        <w:t>в дату фактического проведения мероприятия</w:t>
      </w:r>
      <w:r>
        <w:rPr>
          <w:sz w:val="28"/>
          <w:szCs w:val="28"/>
        </w:rPr>
        <w:t>. В отчетах по итогам прошедших мероприятий, вводимых в Систему, прилагать фотографии исключительно с содержанием информационного знака «100 лет ТАССР».</w:t>
      </w:r>
    </w:p>
    <w:p>
      <w:pPr>
        <w:pStyle w:val="Normal"/>
        <w:spacing w:lineRule="auto" w:line="360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</w:t>
      </w:r>
    </w:p>
    <w:p>
      <w:pPr>
        <w:pStyle w:val="Normal"/>
        <w:spacing w:lineRule="auto" w:line="276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  <w:lang w:eastAsia="en-US"/>
        </w:rPr>
        <w:t>М.С.Денисов</w:t>
      </w:r>
    </w:p>
    <w:p>
      <w:pPr>
        <w:pStyle w:val="Normal"/>
        <w:ind w:firstLine="567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Нургалиев М.М.</w:t>
      </w:r>
    </w:p>
    <w:p>
      <w:pPr>
        <w:pStyle w:val="Normal"/>
        <w:ind w:firstLine="567"/>
        <w:rPr/>
      </w:pPr>
      <w:r>
        <w:rPr/>
        <w:t xml:space="preserve">2220700, </w:t>
      </w:r>
      <w:hyperlink r:id="rId2"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urgalie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dspkaz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566" w:gutter="0" w:header="426" w:top="824" w:footer="410" w:bottom="4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692404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13930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6927215" cy="1804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80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-3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ind w:firstLine="420"/>
      <w:jc w:val="both"/>
    </w:pPr>
    <w:rPr>
      <w:rFonts w:eastAsia="Times New Roman"/>
      <w:spacing w:val="-3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urgaliev@dspkaza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9:00Z</dcterms:created>
  <dc:creator>Алина Уразаева</dc:creator>
  <dc:description/>
  <cp:keywords/>
  <dc:language>en-US</dc:language>
  <cp:lastModifiedBy>Marat Nurgaliev</cp:lastModifiedBy>
  <cp:lastPrinted>2020-04-22T17:06:00Z</cp:lastPrinted>
  <dcterms:modified xsi:type="dcterms:W3CDTF">2020-04-23T14:57:00Z</dcterms:modified>
  <cp:revision>4</cp:revision>
  <dc:subject/>
  <dc:title/>
</cp:coreProperties>
</file>